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НА УЧЕНИЦИ ВО ПРВА ГОДИНА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 w:val="32"/>
          <w:szCs w:val="32"/>
        </w:rPr>
      </w:pPr>
      <w:r>
        <w:rPr>
          <w:b/>
          <w:sz w:val="32"/>
          <w:szCs w:val="32"/>
        </w:rPr>
        <w:t>ПАРАЛЕКА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I-3 </w:t>
      </w:r>
    </w:p>
    <w:p>
      <w:pPr>
        <w:pStyle w:val="TextBody"/>
        <w:rPr/>
      </w:pPr>
      <w:r>
        <w:rPr>
          <w:b/>
          <w:sz w:val="32"/>
          <w:szCs w:val="32"/>
        </w:rPr>
        <w:t>СТРУКА:</w:t>
      </w:r>
      <w:r>
        <w:rPr>
          <w:sz w:val="32"/>
          <w:szCs w:val="32"/>
        </w:rPr>
        <w:t xml:space="preserve"> ЕЛЕКТРОТЕХНИЧКА</w:t>
      </w:r>
    </w:p>
    <w:p>
      <w:pPr>
        <w:pStyle w:val="TextBody"/>
        <w:rPr>
          <w:sz w:val="32"/>
          <w:szCs w:val="32"/>
        </w:rPr>
      </w:pPr>
      <w:r>
        <w:rPr>
          <w:b/>
          <w:sz w:val="32"/>
          <w:szCs w:val="32"/>
        </w:rPr>
        <w:t>ОБРАЗОВЕН ПРОФИЛ:</w:t>
      </w:r>
      <w:r>
        <w:rPr>
          <w:sz w:val="32"/>
          <w:szCs w:val="32"/>
        </w:rPr>
        <w:t xml:space="preserve"> ЕЛЕКТРОТЕХНИЧАР ЗА ЕЛЕКТРОНИКА И ТЕЛЕКОМУНИКАЦИИ</w:t>
      </w:r>
    </w:p>
    <w:p>
      <w:pPr>
        <w:pStyle w:val="TextBody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КЛАСЕН РАКОВОДИТЕЛ:</w:t>
      </w:r>
      <w:r>
        <w:rPr>
          <w:sz w:val="32"/>
          <w:szCs w:val="32"/>
        </w:rPr>
        <w:t xml:space="preserve"> ДАНИЕЛА КОСТАДИНОВИЌ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. бр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,татково име и презиме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mk-MK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es New Roman;Times New Roman" w:hAnsi="es New Roman;Times New Roman" w:cs="es New Roman;Times New Roman"/>
                <w:sz w:val="24"/>
                <w:szCs w:val="24"/>
              </w:rPr>
            </w:pPr>
            <w:r>
              <w:rPr>
                <w:rFonts w:cs="es New Roman;Times New Roman" w:ascii="es New Roman;Times New Roman" w:hAnsi="es New Roman;Times New Roman"/>
                <w:sz w:val="24"/>
                <w:szCs w:val="24"/>
                <w:lang w:val="en-US"/>
              </w:rPr>
              <w:t xml:space="preserve">Немања </w:t>
            </w:r>
            <w:r>
              <w:rPr>
                <w:rFonts w:cs="es New Roman;Times New Roman" w:ascii="es New Roman;Times New Roman" w:hAnsi="es New Roman;Times New Roman"/>
                <w:sz w:val="24"/>
                <w:szCs w:val="24"/>
              </w:rPr>
              <w:t xml:space="preserve">Срѓан </w:t>
            </w:r>
            <w:r>
              <w:rPr>
                <w:rFonts w:cs="es New Roman;Times New Roman" w:ascii="es New Roman;Times New Roman" w:hAnsi="es New Roman;Times New Roman"/>
                <w:sz w:val="24"/>
                <w:szCs w:val="24"/>
                <w:lang w:val="en-US"/>
              </w:rPr>
              <w:t>Анѓелковиќ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mk-MK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es New Roman;Times New Roman" w:hAnsi="es New Roman;Times New Roman" w:cs="es New Roman;Times New Roman"/>
                <w:sz w:val="24"/>
                <w:szCs w:val="24"/>
              </w:rPr>
            </w:pPr>
            <w:r>
              <w:rPr>
                <w:rFonts w:cs="es New Roman;Times New Roman" w:ascii="es New Roman;Times New Roman" w:hAnsi="es New Roman;Times New Roman"/>
                <w:sz w:val="24"/>
                <w:szCs w:val="24"/>
              </w:rPr>
              <w:t xml:space="preserve">Петар Синиша Аритоновски </w:t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mk-MK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es New Roman;Times New Roman" w:hAnsi="es New Roman;Times New Roman" w:cs="es New Roman;Times New Roman"/>
                <w:sz w:val="24"/>
                <w:szCs w:val="24"/>
              </w:rPr>
            </w:pPr>
            <w:r>
              <w:rPr>
                <w:rFonts w:cs="es New Roman;Times New Roman" w:ascii="es New Roman;Times New Roman" w:hAnsi="es New Roman;Times New Roman"/>
                <w:sz w:val="24"/>
                <w:szCs w:val="24"/>
              </w:rPr>
              <w:t>Миа Сашо Арсовска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mk-MK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es New Roman;Times New Roman" w:hAnsi="es New Roman;Times New Roman" w:cs="es New Roman;Times New Roman"/>
                <w:sz w:val="24"/>
                <w:szCs w:val="24"/>
              </w:rPr>
            </w:pPr>
            <w:r>
              <w:rPr>
                <w:rFonts w:cs="es New Roman;Times New Roman" w:ascii="es New Roman;Times New Roman" w:hAnsi="es New Roman;Times New Roman"/>
                <w:sz w:val="24"/>
                <w:szCs w:val="24"/>
              </w:rPr>
              <w:t>Александар Игор Атанасовски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mk-MK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es New Roman;Times New Roman" w:hAnsi="es New Roman;Times New Roman" w:cs="es New Roman;Times New Roman"/>
                <w:sz w:val="24"/>
                <w:szCs w:val="24"/>
              </w:rPr>
            </w:pPr>
            <w:r>
              <w:rPr>
                <w:rFonts w:cs="es New Roman;Times New Roman" w:ascii="es New Roman;Times New Roman" w:hAnsi="es New Roman;Times New Roman"/>
                <w:sz w:val="24"/>
                <w:szCs w:val="24"/>
              </w:rPr>
              <w:t xml:space="preserve">Алексеј Владимир Богдановски </w:t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mk-MK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es New Roman;Times New Roman" w:hAnsi="es New Roman;Times New Roman" w:cs="es New Roman;Times New Roman"/>
                <w:sz w:val="24"/>
                <w:szCs w:val="24"/>
              </w:rPr>
            </w:pPr>
            <w:r>
              <w:rPr>
                <w:rFonts w:cs="es New Roman;Times New Roman" w:ascii="es New Roman;Times New Roman" w:hAnsi="es New Roman;Times New Roman"/>
                <w:sz w:val="24"/>
                <w:szCs w:val="24"/>
              </w:rPr>
              <w:t>Иван Влатко Богданоски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mk-MK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es New Roman;Times New Roman" w:hAnsi="es New Roman;Times New Roman" w:cs="es New Roman;Times New Roman"/>
                <w:sz w:val="24"/>
                <w:szCs w:val="24"/>
              </w:rPr>
            </w:pPr>
            <w:r>
              <w:rPr>
                <w:rFonts w:cs="es New Roman;Times New Roman" w:ascii="es New Roman;Times New Roman" w:hAnsi="es New Roman;Times New Roman"/>
                <w:sz w:val="24"/>
                <w:szCs w:val="24"/>
              </w:rPr>
              <w:t>Петар Слаѓан Божиновски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mk-MK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es New Roman;Times New Roman" w:hAnsi="es New Roman;Times New Roman" w:cs="es New Roman;Times New Roman"/>
                <w:sz w:val="24"/>
                <w:szCs w:val="24"/>
              </w:rPr>
            </w:pPr>
            <w:r>
              <w:rPr>
                <w:rFonts w:cs="es New Roman;Times New Roman" w:ascii="es New Roman;Times New Roman" w:hAnsi="es New Roman;Times New Roman"/>
                <w:sz w:val="24"/>
                <w:szCs w:val="24"/>
              </w:rPr>
              <w:t>Андреј Александар Бориѓоски</w:t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mk-MK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es New Roman;Times New Roman" w:hAnsi="es New Roman;Times New Roman" w:cs="es New Roman;Times New Roman"/>
                <w:sz w:val="24"/>
                <w:szCs w:val="24"/>
              </w:rPr>
            </w:pPr>
            <w:r>
              <w:rPr>
                <w:rFonts w:cs="es New Roman;Times New Roman" w:ascii="es New Roman;Times New Roman" w:hAnsi="es New Roman;Times New Roman"/>
                <w:sz w:val="24"/>
                <w:szCs w:val="24"/>
              </w:rPr>
              <w:t>Матеј Роберт Ваневски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mk-MK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es New Roman;Times New Roman" w:hAnsi="es New Roman;Times New Roman" w:cs="es New Roman;Times New Roman"/>
                <w:sz w:val="24"/>
                <w:szCs w:val="24"/>
              </w:rPr>
            </w:pPr>
            <w:r>
              <w:rPr>
                <w:rFonts w:cs="es New Roman;Times New Roman" w:ascii="es New Roman;Times New Roman" w:hAnsi="es New Roman;Times New Roman"/>
                <w:sz w:val="24"/>
                <w:szCs w:val="24"/>
              </w:rPr>
              <w:t>Борис Јованче Велинов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mk-MK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es New Roman;Times New Roman" w:hAnsi="es New Roman;Times New Roman" w:cs="es New Roman;Times New Roman"/>
                <w:sz w:val="24"/>
                <w:szCs w:val="24"/>
              </w:rPr>
            </w:pPr>
            <w:r>
              <w:rPr>
                <w:rFonts w:cs="es New Roman;Times New Roman" w:ascii="es New Roman;Times New Roman" w:hAnsi="es New Roman;Times New Roman"/>
                <w:sz w:val="24"/>
                <w:szCs w:val="24"/>
              </w:rPr>
              <w:t>Леонид  Владо Јакимовски</w:t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mk-MK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es New Roman;Times New Roman" w:hAnsi="es New Roman;Times New Roman" w:cs="es New Roman;Times New Roman"/>
                <w:sz w:val="24"/>
                <w:szCs w:val="24"/>
              </w:rPr>
            </w:pPr>
            <w:r>
              <w:rPr>
                <w:rFonts w:cs="es New Roman;Times New Roman" w:ascii="es New Roman;Times New Roman" w:hAnsi="es New Roman;Times New Roman"/>
                <w:sz w:val="24"/>
                <w:szCs w:val="24"/>
              </w:rPr>
              <w:t>Мелани Синиша Јовчевска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mk-MK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es New Roman;Times New Roman" w:hAnsi="es New Roman;Times New Roman" w:cs="es New Roman;Times New Roman"/>
                <w:sz w:val="24"/>
                <w:szCs w:val="24"/>
              </w:rPr>
            </w:pPr>
            <w:r>
              <w:rPr>
                <w:rFonts w:cs="es New Roman;Times New Roman" w:ascii="es New Roman;Times New Roman" w:hAnsi="es New Roman;Times New Roman"/>
                <w:sz w:val="24"/>
                <w:szCs w:val="24"/>
              </w:rPr>
              <w:t>Бојан Дејан Костовски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mk-MK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es New Roman;Times New Roman" w:hAnsi="es New Roman;Times New Roman" w:cs="es New Roman;Times New Roman"/>
                <w:sz w:val="24"/>
                <w:szCs w:val="24"/>
              </w:rPr>
            </w:pPr>
            <w:r>
              <w:rPr>
                <w:rFonts w:cs="es New Roman;Times New Roman" w:ascii="es New Roman;Times New Roman" w:hAnsi="es New Roman;Times New Roman"/>
                <w:sz w:val="24"/>
                <w:szCs w:val="24"/>
              </w:rPr>
              <w:t>Теодор Марјанчо Костовски</w:t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mk-MK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es New Roman;Times New Roman" w:hAnsi="es New Roman;Times New Roman" w:cs="es New Roman;Times New Roman"/>
                <w:sz w:val="24"/>
                <w:szCs w:val="24"/>
              </w:rPr>
            </w:pPr>
            <w:r>
              <w:rPr>
                <w:rFonts w:cs="es New Roman;Times New Roman" w:ascii="es New Roman;Times New Roman" w:hAnsi="es New Roman;Times New Roman"/>
                <w:sz w:val="24"/>
                <w:szCs w:val="24"/>
              </w:rPr>
              <w:t>Лазар Љупчо Крстовски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mk-MK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es New Roman;Times New Roman" w:hAnsi="es New Roman;Times New Roman" w:cs="es New Roman;Times New Roman"/>
                <w:sz w:val="24"/>
                <w:szCs w:val="24"/>
              </w:rPr>
            </w:pPr>
            <w:r>
              <w:rPr>
                <w:rFonts w:cs="es New Roman;Times New Roman" w:ascii="es New Roman;Times New Roman" w:hAnsi="es New Roman;Times New Roman"/>
                <w:sz w:val="24"/>
                <w:szCs w:val="24"/>
              </w:rPr>
              <w:t>Антонио Горан Миленковски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mk-MK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es New Roman;Times New Roman" w:hAnsi="es New Roman;Times New Roman" w:cs="es New Roman;Times New Roman"/>
                <w:sz w:val="24"/>
                <w:szCs w:val="24"/>
              </w:rPr>
            </w:pPr>
            <w:r>
              <w:rPr>
                <w:rFonts w:cs="es New Roman;Times New Roman" w:ascii="es New Roman;Times New Roman" w:hAnsi="es New Roman;Times New Roman"/>
                <w:sz w:val="24"/>
                <w:szCs w:val="24"/>
              </w:rPr>
              <w:t>Дарио Петар Милисавевски</w:t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mk-MK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es New Roman;Times New Roman" w:hAnsi="es New Roman;Times New Roman" w:cs="es New Roman;Times New Roman"/>
                <w:sz w:val="24"/>
                <w:szCs w:val="24"/>
              </w:rPr>
            </w:pPr>
            <w:r>
              <w:rPr>
                <w:rFonts w:cs="es New Roman;Times New Roman" w:ascii="es New Roman;Times New Roman" w:hAnsi="es New Roman;Times New Roman"/>
                <w:sz w:val="24"/>
                <w:szCs w:val="24"/>
              </w:rPr>
              <w:t>Кристијан Игор Николовски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mk-MK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es New Roman;Times New Roman" w:hAnsi="es New Roman;Times New Roman" w:cs="es New Roman;Times New Roman"/>
                <w:sz w:val="24"/>
                <w:szCs w:val="24"/>
              </w:rPr>
            </w:pPr>
            <w:r>
              <w:rPr>
                <w:rFonts w:cs="es New Roman;Times New Roman" w:ascii="es New Roman;Times New Roman" w:hAnsi="es New Roman;Times New Roman"/>
                <w:sz w:val="24"/>
                <w:szCs w:val="24"/>
              </w:rPr>
              <w:t>Тео Игор Новчевски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mk-MK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es New Roman;Times New Roman" w:hAnsi="es New Roman;Times New Roman" w:cs="es New Roman;Times New Roman"/>
                <w:sz w:val="24"/>
                <w:szCs w:val="24"/>
              </w:rPr>
            </w:pPr>
            <w:r>
              <w:rPr>
                <w:rFonts w:cs="es New Roman;Times New Roman" w:ascii="es New Roman;Times New Roman" w:hAnsi="es New Roman;Times New Roman"/>
                <w:sz w:val="24"/>
                <w:szCs w:val="24"/>
              </w:rPr>
              <w:t>Амел Елвир Оручи</w:t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mk-MK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es New Roman;Times New Roman" w:hAnsi="es New Roman;Times New Roman" w:cs="es New Roman;Times New Roman"/>
                <w:sz w:val="24"/>
                <w:szCs w:val="24"/>
              </w:rPr>
            </w:pPr>
            <w:r>
              <w:rPr>
                <w:rFonts w:cs="es New Roman;Times New Roman" w:ascii="es New Roman;Times New Roman" w:hAnsi="es New Roman;Times New Roman"/>
                <w:sz w:val="24"/>
                <w:szCs w:val="24"/>
              </w:rPr>
              <w:t>Андреј Стевче Оцевски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mk-MK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es New Roman;Times New Roman" w:hAnsi="es New Roman;Times New Roman" w:cs="es New Roman;Times New Roman"/>
                <w:sz w:val="24"/>
                <w:szCs w:val="24"/>
              </w:rPr>
            </w:pPr>
            <w:r>
              <w:rPr>
                <w:rFonts w:cs="es New Roman;Times New Roman" w:ascii="es New Roman;Times New Roman" w:hAnsi="es New Roman;Times New Roman"/>
                <w:sz w:val="24"/>
                <w:szCs w:val="24"/>
              </w:rPr>
              <w:t>Вероника Раде Пановска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mk-MK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es New Roman;Times New Roman" w:hAnsi="es New Roman;Times New Roman" w:cs="es New Roman;Times New Roman"/>
                <w:sz w:val="24"/>
                <w:szCs w:val="24"/>
              </w:rPr>
            </w:pPr>
            <w:r>
              <w:rPr>
                <w:rFonts w:cs="es New Roman;Times New Roman" w:ascii="es New Roman;Times New Roman" w:hAnsi="es New Roman;Times New Roman"/>
                <w:sz w:val="24"/>
                <w:szCs w:val="24"/>
              </w:rPr>
              <w:t>Андреј Сашо Петковски</w:t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mk-MK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es New Roman;Times New Roman" w:hAnsi="es New Roman;Times New Roman" w:cs="es New Roman;Times New Roman"/>
                <w:sz w:val="24"/>
                <w:szCs w:val="24"/>
              </w:rPr>
            </w:pPr>
            <w:r>
              <w:rPr>
                <w:rFonts w:cs="es New Roman;Times New Roman" w:ascii="es New Roman;Times New Roman" w:hAnsi="es New Roman;Times New Roman"/>
                <w:sz w:val="24"/>
                <w:szCs w:val="24"/>
              </w:rPr>
              <w:t>Марио Драги Петковски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mk-MK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es New Roman;Times New Roman" w:hAnsi="es New Roman;Times New Roman" w:cs="es New Roman;Times New Roman"/>
                <w:sz w:val="24"/>
                <w:szCs w:val="24"/>
              </w:rPr>
            </w:pPr>
            <w:r>
              <w:rPr>
                <w:rFonts w:cs="es New Roman;Times New Roman" w:ascii="es New Roman;Times New Roman" w:hAnsi="es New Roman;Times New Roman"/>
                <w:sz w:val="24"/>
                <w:szCs w:val="24"/>
              </w:rPr>
              <w:t>Дарко Драган Петрушевски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mk-MK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es New Roman;Times New Roman" w:hAnsi="es New Roman;Times New Roman" w:cs="es New Roman;Times New Roman"/>
                <w:sz w:val="24"/>
                <w:szCs w:val="24"/>
              </w:rPr>
            </w:pPr>
            <w:r>
              <w:rPr>
                <w:rFonts w:cs="es New Roman;Times New Roman" w:ascii="es New Roman;Times New Roman" w:hAnsi="es New Roman;Times New Roman"/>
                <w:sz w:val="24"/>
                <w:szCs w:val="24"/>
              </w:rPr>
              <w:t>Драган Аце Радески</w:t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mk-MK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es New Roman;Times New Roman" w:hAnsi="es New Roman;Times New Roman" w:cs="es New Roman;Times New Roman"/>
                <w:sz w:val="24"/>
                <w:szCs w:val="24"/>
              </w:rPr>
            </w:pPr>
            <w:r>
              <w:rPr>
                <w:rFonts w:cs="es New Roman;Times New Roman" w:ascii="es New Roman;Times New Roman" w:hAnsi="es New Roman;Times New Roman"/>
                <w:sz w:val="24"/>
                <w:szCs w:val="24"/>
              </w:rPr>
              <w:t>Петар Ивица Симоновиќ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mk-MK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es New Roman;Times New Roman" w:hAnsi="es New Roman;Times New Roman" w:cs="es New Roman;Times New Roman"/>
                <w:sz w:val="24"/>
                <w:szCs w:val="24"/>
              </w:rPr>
            </w:pPr>
            <w:r>
              <w:rPr>
                <w:rFonts w:cs="es New Roman;Times New Roman" w:ascii="es New Roman;Times New Roman" w:hAnsi="es New Roman;Times New Roman"/>
                <w:sz w:val="24"/>
                <w:szCs w:val="24"/>
              </w:rPr>
              <w:t>Матеј Иле Спасовски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mk-MK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es New Roman;Times New Roman" w:ascii="es New Roman;Times New Roman" w:hAnsi="es New Roman;Times New Roman"/>
                <w:sz w:val="24"/>
                <w:szCs w:val="24"/>
              </w:rPr>
              <w:t xml:space="preserve">Аница Дејан Тимотијевиќ </w:t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mk-MK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es New Roman;Times New Roman" w:hAnsi="es New Roman;Times New Roman" w:cs="es New Roman;Times New Roman"/>
                <w:sz w:val="24"/>
                <w:szCs w:val="24"/>
              </w:rPr>
            </w:pPr>
            <w:r>
              <w:rPr>
                <w:rFonts w:cs="es New Roman;Times New Roman" w:ascii="es New Roman;Times New Roman" w:hAnsi="es New Roman;Times New Roman"/>
                <w:sz w:val="24"/>
                <w:szCs w:val="24"/>
              </w:rPr>
              <w:t>Лука Љупчо Томов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mk-MK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es New Roman;Times New Roman" w:hAnsi="es New Roman;Times New Roman" w:cs="es New Roman;Times New Roman"/>
                <w:sz w:val="24"/>
                <w:szCs w:val="24"/>
              </w:rPr>
            </w:pPr>
            <w:r>
              <w:rPr>
                <w:rFonts w:cs="es New Roman;Times New Roman" w:ascii="es New Roman;Times New Roman" w:hAnsi="es New Roman;Times New Roman"/>
                <w:sz w:val="24"/>
                <w:szCs w:val="24"/>
              </w:rPr>
              <w:t>Јована Драги  Трајковска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mk-MK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es New Roman;Times New Roman" w:hAnsi="es New Roman;Times New Roman" w:cs="es New Roman;Times New Roman"/>
                <w:sz w:val="24"/>
                <w:szCs w:val="24"/>
              </w:rPr>
            </w:pPr>
            <w:r>
              <w:rPr>
                <w:rFonts w:cs="es New Roman;Times New Roman" w:ascii="es New Roman;Times New Roman" w:hAnsi="es New Roman;Times New Roman"/>
                <w:sz w:val="24"/>
                <w:szCs w:val="24"/>
              </w:rPr>
              <w:t>Марио Ѓоке Филиповски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s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0:29:00Z</dcterms:created>
  <dc:creator>vraboteni</dc:creator>
  <dc:description/>
  <cp:keywords/>
  <dc:language>en-US</dc:language>
  <cp:lastModifiedBy>Pc</cp:lastModifiedBy>
  <dcterms:modified xsi:type="dcterms:W3CDTF">2022-08-30T10:43:00Z</dcterms:modified>
  <cp:revision>12</cp:revision>
  <dc:subject/>
  <dc:title/>
</cp:coreProperties>
</file>